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Краснофлотский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5 631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5 63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