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ургеневская, д. 4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66 65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66 65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Тургеневская, д. 44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Я.С. Гурвича 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53:00Z</dcterms:modified>
  <cp:revision>3</cp:revision>
  <dc:subject/>
  <dc:title>STPRep5</dc:title>
</cp:coreProperties>
</file>