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Самарское, ул К.Маркса, д. 1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6,6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69 449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69 449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