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9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1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91 27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391 27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