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25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012 491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30 14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42 63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