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мкр Алмазный, пер Ардинцева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50,3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3 245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3 245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