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Батайск, ул Октябрьская, д. 1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5 583 586,7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5 583 586,7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