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ерноградский, г Зерноград, ул им Ленина, д. 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20 577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76 300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50 259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47 136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58:00Z</dcterms:modified>
  <cp:revision>3</cp:revision>
  <dc:subject/>
  <dc:title>STPRep5</dc:title>
</cp:coreProperties>
</file>