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Радио, д. 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344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724 247,0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724 247,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