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6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80 622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8 46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859 08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