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Дзержинского, д. 8/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871 772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871 772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