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омоносова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0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54 462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8 278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89 565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2 30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