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м генерала А.И.Лебедя, д. 18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0 850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0 850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