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Зеленского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48,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855 72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855 72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