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ра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1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46 647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46 647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