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Красных Зорь, д. 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86 575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1 53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38 10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расных Зорь, д. 22 расположен в зоне охраны объектов культурного наследия: федерального значения «Комплекс экспортных зерновых складов», регионального значения «Здание главного корпуса Ростовского мореходного училища дальнего плавания», регионального значения «Склад портовый каменный, конец XVIII в. – XIX в.»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остановление Правительства Ростовской области от 30.03.2020 № 242 «Об установлении объединенной зоны охраны объектов культурного наследия: федерального значения «Комплекс экспортных зерновых складов», регионального значения «Здание главного корпуса Ростовского мореходного училища дальнего плавания», регионального значения «Склад портовый каменный, конец XVIII в. – XIX в.»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56:00Z</dcterms:modified>
  <cp:revision>4</cp:revision>
  <dc:subject/>
  <dc:title>STPRep5</dc:title>
</cp:coreProperties>
</file>