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Ленина, д. 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5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379 685,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46 381,3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126 066,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