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6 604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2 60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19 21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