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пер Бригадный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2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21 852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21 852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