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Горбунова, д. 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765,8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897 375,3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897 375,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