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оммунистический, д. 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53 532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853 532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