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Сальский, г Сальск, ул Чкалова, д. 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5,2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559 924,2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559 924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7:02:00Z</dcterms:modified>
  <cp:revision>3</cp:revision>
  <dc:subject/>
  <dc:title>STPRep5</dc:title>
</cp:coreProperties>
</file>