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4 176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84 524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88 701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