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80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47 241,6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911 244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358 486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