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69 935,8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669 935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