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2 815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72 456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55 27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