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оммунистический, д. 104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539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619 597,5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14 832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334 429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