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елинский, с Ольшанка, ул Механизаторов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00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46 126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46 126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