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афимовича, д. 23/3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51 20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51 20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ерафимовича, д. 23/33 является объектом культурного наследия регионального значения  «Жилой дом Е.А. Паршиной», подлежащим государственной охране на основании Постановления Комитета по охране объектов культурного наследия Ростовской области от 20.04.2023 № 390; Постановления Комитета по охране объектов культурного наследия Ростовской области от 08.04.2024 № 569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10:00Z</dcterms:modified>
  <cp:revision>3</cp:revision>
  <dc:subject/>
  <dc:title>STPRep5</dc:title>
</cp:coreProperties>
</file>