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50 лет Октября, д. 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21 645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21 645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