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Гвардей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42 524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42 524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