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Азов, б-р Петровский, д. 4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5448,17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4 510 616,6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4 510 616,6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