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Маяковского, д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89 890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89 890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