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мунистическая, д. 1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2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1 38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1 38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