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ир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75,9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019 718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019 71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