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Зимовниковский, п Зимовники, ул Элеваторная, д. 58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425 222,4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425 222,4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