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Больнич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1 056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1 056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