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ктябрьский, п Персиановский, ул Мичурина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304 946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304 946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