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74б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611 653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611 653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8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Чехова, 74б является выявленным объектом культурного наследия «Жилой дом, 1953 г.», состоящий на государственной охране на основании Постановления Комитета по охране объектов культурного наследия Ростовской области от 31.01.2023 № 28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9:58:00Z</dcterms:modified>
  <cp:revision>3</cp:revision>
  <dc:subject/>
  <dc:title>STPRep5</dc:title>
</cp:coreProperties>
</file>