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ерасименко, д. 2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462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33 096,5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285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577 382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