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емикаракорский, ст-ца Задоно-Кагальницкая, ул 30 лет Победы, д. 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 808 200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 808 200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