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оллонтаевский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67 960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67 960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