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Волгодон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49 98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49 982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