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20 832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28 59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49 42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** г Ростов-на-Дону, ул Пушкинская, д. 79 является объектом культурного наследия регионального значения «Особняк И.А. Супрунова, нач. XX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50:00Z</dcterms:modified>
  <cp:revision>3</cp:revision>
  <dc:subject/>
  <dc:title>STPRep5</dc:title>
</cp:coreProperties>
</file>