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расноармейская, д. 61/1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583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921 848,8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161 915,1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083 763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