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Азовский, п Опорный, пер Зеленый, д. 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613,13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662 492,5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662 492,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