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Пархоменко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4,9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42 703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29 752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72 45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