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Ясногорка, ул Шоссей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1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84 77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84 77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