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кучева, д. 3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40 726,0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96 145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36 871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