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п Комсомольский, ул Тургене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77 484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5 748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33 23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